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32"/>
          <w:szCs w:val="32"/>
        </w:rPr>
      </w:pPr>
      <w:r>
        <w:rPr>
          <w:sz w:val="32"/>
          <w:szCs w:val="32"/>
        </w:rPr>
        <w:t>Chi non mi ama, non osserva le mie parole</w:t>
      </w:r>
    </w:p>
    <w:p>
      <w:pPr>
        <w:pStyle w:val="Heading3"/>
        <w:spacing w:before="0" w:after="60"/>
        <w:jc w:val="center"/>
        <w:rPr>
          <w:sz w:val="24"/>
          <w:szCs w:val="24"/>
        </w:rPr>
      </w:pPr>
      <w:r>
        <w:rPr>
          <w:sz w:val="24"/>
          <w:szCs w:val="24"/>
        </w:rPr>
        <w:t>9 MAGGIO (Domenica Gv 14,23-29)</w:t>
      </w:r>
    </w:p>
    <w:p>
      <w:pPr>
        <w:pStyle w:val="Normal"/>
        <w:spacing w:before="0" w:after="120"/>
        <w:jc w:val="both"/>
        <w:rPr>
          <w:rFonts w:ascii="Arial" w:hAnsi="Arial" w:cs="Arial"/>
          <w:position w:val="6"/>
          <w:sz w:val="22"/>
          <w:szCs w:val="22"/>
        </w:rPr>
      </w:pPr>
      <w:r>
        <w:rPr>
          <w:rFonts w:cs="Arial" w:ascii="Arial" w:hAnsi="Arial"/>
          <w:position w:val="6"/>
          <w:sz w:val="22"/>
          <w:szCs w:val="22"/>
        </w:rPr>
        <w:t>In principio, all’origine vi è l’amore. Dio crea perché è amore. Redime perché è amore. Giustifica e santifica perché è amore. Va alla ricerca dell’uomo peccatore perché è amore. L’amore è la sua stessa divina essenza. Dio è carità. È amore. L’amore muove il suo cuore, la sua mente, i suoi pensieri, guida ogni sua azione, ogni sua opera.</w:t>
      </w:r>
    </w:p>
    <w:p>
      <w:pPr>
        <w:pStyle w:val="Normal"/>
        <w:spacing w:before="0" w:after="120"/>
        <w:jc w:val="both"/>
        <w:rPr>
          <w:rFonts w:ascii="Arial" w:hAnsi="Arial" w:cs="Arial"/>
          <w:position w:val="6"/>
          <w:sz w:val="22"/>
          <w:szCs w:val="22"/>
        </w:rPr>
      </w:pPr>
      <w:r>
        <w:rPr>
          <w:rFonts w:cs="Arial" w:ascii="Arial" w:hAnsi="Arial"/>
          <w:position w:val="6"/>
          <w:sz w:val="22"/>
          <w:szCs w:val="22"/>
        </w:rPr>
        <w:t>Ogni uomo è stato fatto ad immagine della divina carità. La carità di Dio è l’impronta che caratterizza la creatura fatta a somiglianza del suo Creatore. Con il peccato questa carità si è spezzata, frantumata, perché l’uomo ha voluto amare più se stesso che il suo Creatore, ha voluto amarsi a tal punto da prendere il posto del suo Dio, proclamandosi e facendosi Dio lui stesso.</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Gesù è venuto. Ha donato all’uomo il suo Spirito, il quale ha riversato e riversa nel cuore del discepolo di Gesù tutta la carità di Dio, tutto l’amore divino. Colmato del suo Signore, l’uomo ritorna in condizione di poter ascoltare il suo Dio e Creatore che gli chiede una cosa sola: rimanere nella sua verità, restare nella sua condizione di creatura, come creatura amare il suo Creatore ed ogni suo fratello. </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L’amore è prima dell’obbedienza, prima dell’osservanza della Legge, perché è l’amore la fonte, la sorgente di ogni obbedienza e di ogni osservanza della Legge di Dio. </w:t>
      </w:r>
    </w:p>
    <w:p>
      <w:pPr>
        <w:pStyle w:val="Normal"/>
        <w:spacing w:before="0" w:after="120"/>
        <w:jc w:val="both"/>
        <w:rPr>
          <w:rFonts w:ascii="Arial" w:hAnsi="Arial" w:cs="Arial"/>
          <w:i/>
          <w:i/>
          <w:sz w:val="22"/>
          <w:szCs w:val="22"/>
        </w:rPr>
      </w:pPr>
      <w:r>
        <w:rPr>
          <w:rFonts w:cs="Arial" w:ascii="Arial" w:hAnsi="Arial"/>
          <w:i/>
          <w:sz w:val="22"/>
          <w:szCs w:val="22"/>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sz w:val="22"/>
          <w:szCs w:val="22"/>
        </w:rPr>
      </w:pPr>
      <w:r>
        <w:rPr>
          <w:rFonts w:cs="Arial" w:ascii="Arial" w:hAnsi="Arial"/>
          <w:sz w:val="22"/>
          <w:szCs w:val="22"/>
        </w:rPr>
        <w:t>L’errore della moderna società è uno solo: pensare che una Legge sia sufficiente per il buon vivere tra gli uomini. La Legge, anche se ottima, perfetta, santa, anche se è purissima spiegazione dei Comandamenti di Dio, è inutile quanto al cambiamento del modo di agire di ogni uomo. Se la Legge potesse cambiare l’umanità, non avremmo bisogno di Cristo Gesù. Dio prima creò Adamo e poi vide che non era cosa buona per l’uomo non avere un aiuto che gli fosse corrispondente e per questo creò la Donna. Fece l’Antica Alleanza, ma poi vide che la Legge da sola non era sufficiente e per questo fece il Nuovo Patto, che è sostanzialmente differente dal Primo. Dalla Legge Dio passa al dono della grazia e della verità, passa al dono del cuore nuovo capace di amare, passa all’effusione nei cuori dello Spirito senza misura.</w:t>
      </w:r>
    </w:p>
    <w:p>
      <w:pPr>
        <w:pStyle w:val="Normal"/>
        <w:spacing w:before="0" w:after="120"/>
        <w:jc w:val="both"/>
        <w:rPr>
          <w:rFonts w:ascii="Arial" w:hAnsi="Arial" w:cs="Arial"/>
          <w:sz w:val="22"/>
          <w:szCs w:val="22"/>
        </w:rPr>
      </w:pPr>
      <w:r>
        <w:rPr>
          <w:rFonts w:cs="Arial" w:ascii="Arial" w:hAnsi="Arial"/>
          <w:sz w:val="22"/>
          <w:szCs w:val="22"/>
        </w:rPr>
        <w:t>È questa la nostra costitutiva stoltezza: pensare che basti una raccomandazione per cambiare il nostro stile di vita, per divenire obbedienti. La moderna società ci dice la totale inutilità della Legge e di ogni altra prescrizione. Occorre che il cuore sia ricolmato di amore e chi dona questo amore è solo Cristo Gesù. Gesù ci dona il suo amore, noi con questo amore divino ed umano insieme amiamo Lui, amando Lui osserviamo i Comandamenti, viviamo nella sua Santa Legge, trasformiamo il nostro modo di essere e di operare, di vedere e di agire, perché l’amore ci spinge ad ogni obbedienza.</w:t>
      </w:r>
    </w:p>
    <w:p>
      <w:pPr>
        <w:pStyle w:val="Normal"/>
        <w:spacing w:before="0" w:after="120"/>
        <w:jc w:val="both"/>
        <w:rPr>
          <w:rFonts w:ascii="Arial" w:hAnsi="Arial" w:cs="Arial"/>
          <w:sz w:val="22"/>
          <w:szCs w:val="22"/>
        </w:rPr>
      </w:pPr>
      <w:r>
        <w:rPr>
          <w:rFonts w:cs="Arial" w:ascii="Arial" w:hAnsi="Arial"/>
          <w:sz w:val="22"/>
          <w:szCs w:val="22"/>
        </w:rPr>
        <w:t>Vergine Maria, Madre della Redenzione, dal tuo cuore pieno di amore per il nostro Dio e Padre, chiedi al Tuo divin Figlio che ci inondi della sua divina ed eterna carità.</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i nostri cuori siano sempre ricolmi di vero ed intenso amore per Gesù e per tutti i nostri fratelli.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8:00Z</dcterms:created>
  <dc:creator>pc</dc:creator>
  <dc:description/>
  <cp:keywords/>
  <dc:language>en-US</dc:language>
  <cp:lastModifiedBy>pc</cp:lastModifiedBy>
  <cp:lastPrinted>2010-04-15T22:22:00Z</cp:lastPrinted>
  <dcterms:modified xsi:type="dcterms:W3CDTF">2010-04-16T13:38:00Z</dcterms:modified>
  <cp:revision>2</cp:revision>
  <dc:subject/>
  <dc:title>MAGIO 2010</dc:title>
</cp:coreProperties>
</file>